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и индивидуальной профилактической работы в отношении семей (несовершеннолетних), находящихся в социально опасном положении или иной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ий Порядок организации индивидуальной профилактической работы в отношении семей (несовершеннолетних), находящихся в социально опасном положении или иной трудной жизненной ситуации (далее – Порядок) разработан в соответствии с Федеральным законом от 24 июня 1999 года                    № 120-ФЗ «Об основах системы профилактики безнадзорности и правонарушений несовершеннолетних» (далее – Федеральный закон № 120-ФЗ), Федеральным законом от 24 июля 1998 года № 124-ФЗ «Об основных гарантиях прав ребенка в Российской Федерации», Федеральным законом от 28 декабря 2013 года № 442-ФЗ «Об основах социального обслуживания граждан в Российской Федерации», постановлением комиссии по делам несовершеннолетних и защите их прав при администрации Краснодарского края от 27 декабря 2017 года   № 4/3 </w:t>
      </w:r>
      <w:r>
        <w:rPr>
          <w:rFonts w:eastAsia="Calibri"/>
          <w:bCs/>
          <w:lang w:eastAsia="en-US"/>
        </w:rPr>
        <w:t xml:space="preserve">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 организации индивидуальной профилактической работы в отношении несовершеннолетних и семей, находящихся в социально опасном положении» (далее – постановление № 4/3) </w:t>
      </w:r>
      <w:r>
        <w:rPr/>
        <w:t>и определяет порядок работы органов и учреждений социальной защиты населения Краснодарского края при выявлении, учете и организации индивидуальной профилактической работы в отношении  семей (несовершеннолетних), находящихся в социально опасном положении или иной трудной жизненн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лиц, в отношении котор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ндивидуальная профилактическая работ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и учреждения социальной защиты населения Краснодарского края проводят индивидуальную профилактическую работу, в части своей компетенции, в отношении несовершеннолетни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зорных или беспризорны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ржащихся в социально-реабилитационных центрах для несовершеннолетних (далее – СРЦН)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ивших правонарушение, повлекшее применение мер административной ответств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торым предоставлена  отсрочка отбывания наказания или отсрочка исполнения пригов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и учреждения социальной защиты населения Краснодарского края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дивидуальная профилактическая работа с лицами, которые не указаны в пунктах 1 и 2 настоящего раздела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 управления социальной защиты населения министерства труда и социального развития Краснодарского края в муниципальном образовании (далее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ЗН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я про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й профилактической работ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проведения индивидуальной профилактической работы в отношении семей (несовершеннолетних) являются обстоятельства, предусмотренные разделом 2 настоящего Порядка, если они зафиксированы в следующих документа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оциальной защиты на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овор, определение или постановление су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определенные федеральным законодательств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851"/>
        <w:jc w:val="both"/>
        <w:rPr/>
      </w:pPr>
      <w:r>
        <w:rPr/>
        <w:t>5) заключение, утвержденное руководителем УСЗН по результатам проведенной проверки жалоб, заявлений или других сообщ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и пр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рофилактической работ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в отношении семей (несовершеннолетних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выявления семей (несовершеннолетних)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циально опасном положении или ин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й жизненной ситу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ыявление семей (несовершеннолетних), находящихся в социально опасном положении или иной  трудной жизненной ситуации, осуществляется в ходе подворовых обходов планомерно (в ходе исполнения основной деятельности) и оперативно.</w:t>
      </w:r>
    </w:p>
    <w:p>
      <w:pPr>
        <w:pStyle w:val="Normal"/>
        <w:ind w:firstLine="851"/>
        <w:jc w:val="both"/>
        <w:rPr/>
      </w:pPr>
      <w:r>
        <w:rPr/>
        <w:t xml:space="preserve">Планомерное выявление организуется специалистом УСЗН, курирующим организацию работы по профилактике безнадзорности и правонарушений несовершеннолетних, на основе анализа базы данных АРМ «Инспектор УСЗН» (не реже одного раза в месяц информация передается в государственное бюджетное учреждение социального обслуживания Краснодарского края - комплексный центр социального обслуживания населения (далее – КЦСОН) для посещения семьи). </w:t>
      </w:r>
    </w:p>
    <w:p>
      <w:pPr>
        <w:pStyle w:val="Normal"/>
        <w:ind w:firstLine="851"/>
        <w:jc w:val="both"/>
        <w:rPr/>
      </w:pPr>
      <w:r>
        <w:rPr/>
        <w:t>Оперативное выявление осуществляется на основании поступившей информации, в том числе о вновь прибывших семьях, зафиксированной УСЗН (КЦСОН) в журнале поступившей информации о семьях (несовершеннолетних), предположительно находящихся в социально опасном положении или иной трудной жизненной ситуации (далее – журнал поступившей информации),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/>
        <w:t>При поступлении в КЦСОН информации о семьях (несовершеннолетних), находящихся в социально опасном положении или иной трудной жизненной ситуации, сотрудник КЦСОН незамедлительно фиксирует ее в журнале поступившей информации, информирует специалиста УСЗН о полученной информации, осуществляет обследование условий проживания, в случае необходимости комиссионно, в течение 3 рабочих дней с момента поступления информации. При наличии оснований угрозы жизни и здоровью несовершеннолетних – незамедлительно.</w:t>
      </w:r>
    </w:p>
    <w:p>
      <w:pPr>
        <w:pStyle w:val="Normal"/>
        <w:ind w:firstLine="851"/>
        <w:jc w:val="both"/>
        <w:rPr/>
      </w:pPr>
      <w:r>
        <w:rPr/>
        <w:t>При поступлении информации о семьях (несовершеннолетних), находящихся в социально опасном положении или иной трудной жизненной ситуации, в УСЗН, специалист УСЗН фиксирует ее в журнале поступившей информации, организует обследование условий проживания семьи (несовершеннолетнего) с участием сотрудников КЦСОН, в том числе комиссионно, в течение 3 рабочих дней с момента поступления информации. При наличии оснований угрозы жизни и здоровью несовершеннолетних – незамедлительно.</w:t>
      </w:r>
    </w:p>
    <w:p>
      <w:pPr>
        <w:pStyle w:val="Normal"/>
        <w:ind w:firstLine="851"/>
        <w:jc w:val="both"/>
        <w:rPr/>
      </w:pPr>
      <w:r>
        <w:rPr/>
        <w:t xml:space="preserve">Обследование условий проживания семьи (несовершеннолетнего) проводится с согласия семьи. </w:t>
      </w:r>
    </w:p>
    <w:p>
      <w:pPr>
        <w:pStyle w:val="Normal"/>
        <w:ind w:firstLine="851"/>
        <w:jc w:val="both"/>
        <w:rPr/>
      </w:pPr>
      <w:r>
        <w:rPr/>
        <w:t>При посещении семьи (несовершеннолетнего), не состоящей на ведомственном учете, в случае, если поступившая информация о семейном неблагополучии подтвердилась, уполномоченными лицами составляется первичный акт обследования (далее – первичный акт) по форме согласно приложению № 2 к настоящему Порядку и в журнал подворовых обходов вносится соответствующая запись согласно приложению № 3.</w:t>
      </w:r>
    </w:p>
    <w:p>
      <w:pPr>
        <w:pStyle w:val="Normal"/>
        <w:ind w:firstLine="851"/>
        <w:jc w:val="both"/>
        <w:rPr/>
      </w:pPr>
      <w:r>
        <w:rPr/>
        <w:t xml:space="preserve">В случае, если информация о социально опасном положении или иной трудной жизненной ситуации не подтвердилась, акт может не составляться. Информация о посещении семьи и заключение об отсутствии признаков семейного неблагополучия фиксируется только в журнале подворовых обход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Информирование субъектов системы профилактики безнадзорности </w:t>
      </w:r>
    </w:p>
    <w:p>
      <w:pPr>
        <w:pStyle w:val="Normal"/>
        <w:jc w:val="center"/>
        <w:rPr/>
      </w:pPr>
      <w:r>
        <w:rPr/>
        <w:t xml:space="preserve">и правонарушений несовершеннолетних о семьях  (несовершеннолетних), находящихся в социально опасном положении или иной </w:t>
      </w:r>
    </w:p>
    <w:p>
      <w:pPr>
        <w:pStyle w:val="Normal"/>
        <w:jc w:val="center"/>
        <w:rPr/>
      </w:pPr>
      <w:r>
        <w:rPr/>
        <w:t>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 выявлении семей (несовершеннолетних), находящихся в социально опасном положении или иной трудной жизненной ситуации, органы и учреждения социальной защиты населения, при наличии оснований, незамедлительно информируют субъекты системы профилактики безнадзорности и правонарушений несовершеннолетних (далее - субъекты системы профилактики) в соответствии с положениями статьи 9 Федерального закона № 120-ФЗ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остановка семей (несовершеннолетних), находящихся </w:t>
      </w:r>
    </w:p>
    <w:p>
      <w:pPr>
        <w:pStyle w:val="Normal"/>
        <w:jc w:val="center"/>
        <w:rPr/>
      </w:pPr>
      <w:r>
        <w:rPr/>
        <w:t>в  социально опасном положении или иной труд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изненной ситуации, на ведомственный уч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7.1. С целью  установления обстоятельств нуждаемости семьи (несовершеннолетнего) в оказании социальной помощи, оценки эффективности проводимой работы и координации деятельности специалистов отделения помощи семье и детям (далее – ОПСД) в КЦСОН создается консилиум.</w:t>
      </w:r>
    </w:p>
    <w:p>
      <w:pPr>
        <w:pStyle w:val="Normal"/>
        <w:ind w:firstLine="851"/>
        <w:jc w:val="both"/>
        <w:rPr/>
      </w:pPr>
      <w:r>
        <w:rPr/>
        <w:t>Положение о консилиуме и его состав утверждаются приказом директора КЦСОН.</w:t>
      </w:r>
    </w:p>
    <w:p>
      <w:pPr>
        <w:pStyle w:val="Normal"/>
        <w:ind w:firstLine="851"/>
        <w:jc w:val="both"/>
        <w:rPr/>
      </w:pPr>
      <w:r>
        <w:rPr/>
        <w:t xml:space="preserve">В состав консилиума включаются заместитель директора и сотрудники ОПСД КЦСОН, при необходимости СРЦН, расположенных в соответствующем муниципальном образовании Краснодарского края (по согласованию). </w:t>
      </w:r>
    </w:p>
    <w:p>
      <w:pPr>
        <w:pStyle w:val="Normal"/>
        <w:ind w:firstLine="851"/>
        <w:jc w:val="both"/>
        <w:rPr/>
      </w:pPr>
      <w:r>
        <w:rPr/>
        <w:t>На консилиуме заслушивается сотрудник, посетивший семью (несовершеннолетнего), в которой выявлены признаки семейного неблагополучия, изучается первичный акт и принимается решение о направлении в УСЗН ходатайства о признании нуждаемости и постановке семьи на ведомственный учет (далее – ходатайство).</w:t>
      </w:r>
    </w:p>
    <w:p>
      <w:pPr>
        <w:pStyle w:val="Normal"/>
        <w:ind w:firstLine="851"/>
        <w:jc w:val="both"/>
        <w:rPr/>
      </w:pPr>
      <w:r>
        <w:rPr/>
        <w:t xml:space="preserve">Заседания консилиума протоколируются. </w:t>
      </w:r>
    </w:p>
    <w:p>
      <w:pPr>
        <w:pStyle w:val="Normal"/>
        <w:ind w:firstLine="851"/>
        <w:jc w:val="both"/>
        <w:rPr/>
      </w:pPr>
      <w:r>
        <w:rPr/>
        <w:t>7.2. При наличии признаков социально опасного положения или иной трудной жизненной ситуации, ОПСД КЦСОН составляет проект плана индивидуальной профилактической работы, который в течение 5 рабочих дней после посещения семьи (несовершеннолетнего) направляется в ведомственную комиссию по определению нуждаемости несовершеннолетних в социальном обслуживании на дому, в полустационарной форме, по организации индивидуальной профилактической работы с несовершеннолетними и семьями, находящимися в социально опасном положении или иной трудной жизненной ситуации (далее – ведомственная комиссия), совместно с ходатайством и первичным актом. В случае угрозы жизни и здоровью несовершеннолетних - незамедлительно.</w:t>
      </w:r>
    </w:p>
    <w:p>
      <w:pPr>
        <w:pStyle w:val="Normal"/>
        <w:ind w:firstLine="851"/>
        <w:jc w:val="both"/>
        <w:rPr/>
      </w:pPr>
      <w:r>
        <w:rPr/>
        <w:t>7.3. В УСЗН образуется ведомственная комиссия для принятия обоснованного и согласованного решения о возможности социального обслуживания семьи (несовершеннолетнего) и постановке на ведомственный учет.</w:t>
      </w:r>
    </w:p>
    <w:p>
      <w:pPr>
        <w:pStyle w:val="Normal"/>
        <w:ind w:firstLine="851"/>
        <w:jc w:val="both"/>
        <w:rPr/>
      </w:pPr>
      <w:r>
        <w:rPr/>
        <w:t>Положение о ведомственной комиссии и ее состав утверждаются приказом руководителя УСЗН.</w:t>
      </w:r>
    </w:p>
    <w:p>
      <w:pPr>
        <w:pStyle w:val="Normal"/>
        <w:ind w:firstLine="851"/>
        <w:jc w:val="both"/>
        <w:rPr/>
      </w:pPr>
      <w:r>
        <w:rPr/>
        <w:t xml:space="preserve">В состав ведомственной комиссии включаются заместитель руководителя УСЗН, государственные гражданские служащие УСЗН, курирующие вопросы защиты семьи, материнства и детства, а также сотрудники ОПСД КЦСОН, СРЦН, расположенного в соответствующем муниципальном образовании Краснодарского края. </w:t>
      </w:r>
    </w:p>
    <w:p>
      <w:pPr>
        <w:pStyle w:val="Normal"/>
        <w:ind w:firstLine="851"/>
        <w:jc w:val="both"/>
        <w:rPr/>
      </w:pPr>
      <w:r>
        <w:rPr/>
        <w:t>Заседания ведомственной комиссии протоколируются.</w:t>
      </w:r>
    </w:p>
    <w:p>
      <w:pPr>
        <w:pStyle w:val="Normal"/>
        <w:ind w:firstLine="851"/>
        <w:jc w:val="both"/>
        <w:rPr/>
      </w:pPr>
      <w:r>
        <w:rPr/>
        <w:t xml:space="preserve">7.4. Постановка на учет осуществляется ведомственной комиссией в течение 10 рабочих дней со дня выявления семьи (несовершеннолетнего). В случае угрозы жизни и здоровью несовершеннолетних – незамедлительно. </w:t>
      </w:r>
    </w:p>
    <w:p>
      <w:pPr>
        <w:pStyle w:val="Normal"/>
        <w:ind w:firstLine="851"/>
        <w:jc w:val="both"/>
        <w:rPr/>
      </w:pPr>
      <w:r>
        <w:rPr/>
        <w:t xml:space="preserve">При постановке на учет ведомственная комиссия определяет учреждение социальной защиты населения, расположенное на территории соответствующего муниципального образования, ответственное за работу с семьей (несовершеннолетним) (далее – ответственное учреждение), разрабатывает индивидуальную программу предоставления социальных услуг (далее – ИППСУ), которую  направляет на утверждение руководителю УСЗН; утверждает план индивидуальной профилактической работы по реализации ИППСУ (далее - план ИПР), </w:t>
      </w:r>
    </w:p>
    <w:p>
      <w:pPr>
        <w:pStyle w:val="Normal"/>
        <w:ind w:firstLine="851"/>
        <w:jc w:val="both"/>
        <w:rPr/>
      </w:pPr>
      <w:r>
        <w:rPr/>
        <w:t>В течение 3 рабочих дней после заседания ведомственной комиссии руководитель УСЗН принимает решение о признании семьи (несовершеннолетнего) нуждающейся в социальном обслуживании, постановке на ведомственный учет и организации индивидуальной профилактической работы, подписывает соответствующий приказ (далее – приказ УСЗН).</w:t>
      </w:r>
    </w:p>
    <w:p>
      <w:pPr>
        <w:pStyle w:val="Normal"/>
        <w:ind w:firstLine="851"/>
        <w:jc w:val="both"/>
        <w:rPr/>
      </w:pPr>
      <w:r>
        <w:rPr/>
        <w:t>В течение 3 рабочих дней с даты подписания копия приказа и утвержденный план ИПР направляются в ответственное учреждение для организации индивидуальной профилактической работы.</w:t>
      </w:r>
    </w:p>
    <w:p>
      <w:pPr>
        <w:pStyle w:val="Normal"/>
        <w:ind w:firstLine="851"/>
        <w:jc w:val="both"/>
        <w:rPr/>
      </w:pPr>
      <w:r>
        <w:rPr/>
        <w:t>Специалистом УСЗН в журнал регистрации семей, находящихся в трудной жизненной ситуации, по форме согласно приложению № 4 вносится запись о постановке семьи на учет.</w:t>
      </w:r>
    </w:p>
    <w:p>
      <w:pPr>
        <w:pStyle w:val="Normal"/>
        <w:ind w:firstLine="851"/>
        <w:jc w:val="both"/>
        <w:rPr/>
      </w:pPr>
      <w:r>
        <w:rPr/>
        <w:t xml:space="preserve">При принятии ведомственной комиссией решения о нахождении семьи (несовершеннолетнего) предположительно в социально опасном положении, в течение 1 рабочего дня с момента принятия решения, в муниципальную комиссию по делам несовершеннолетних и защите их прав (далее – МКДН) направляется первичный акт и ходатайство, утвержденное руководителем УСЗН. В случае угрозы жизни и здоровью несовершеннолетнего – незамедлительно. </w:t>
      </w:r>
    </w:p>
    <w:p>
      <w:pPr>
        <w:pStyle w:val="Normal"/>
        <w:ind w:firstLine="851"/>
        <w:jc w:val="both"/>
        <w:rPr/>
      </w:pPr>
      <w:r>
        <w:rPr/>
        <w:t xml:space="preserve">При получении постановления МКДН о постановке семьи на учет в категорию «социально опасное положение», на основании решения ведомственной комиссии, руководителем УСЗН издается приказ о переводе семьи в категорию «социально опасное положение». </w:t>
      </w:r>
    </w:p>
    <w:p>
      <w:pPr>
        <w:pStyle w:val="Normal"/>
        <w:ind w:firstLine="851"/>
        <w:jc w:val="both"/>
        <w:rPr/>
      </w:pPr>
      <w:r>
        <w:rPr/>
        <w:t xml:space="preserve">Специалистом УСЗН в журнале регистрации семей, находящихся в трудной жизненной ситуации, вносится запись о переводе семьи в соответствующую категорию. </w:t>
      </w:r>
    </w:p>
    <w:p>
      <w:pPr>
        <w:pStyle w:val="Normal"/>
        <w:ind w:firstLine="851"/>
        <w:jc w:val="both"/>
        <w:rPr/>
      </w:pPr>
      <w:r>
        <w:rPr/>
        <w:t xml:space="preserve">Если о семье, находящейся в социально опасном положении, стало известно после заседания МКДН, предварительно семья в категорию «трудная жизненная ситуация» не ставится.  </w:t>
      </w:r>
    </w:p>
    <w:p>
      <w:pPr>
        <w:pStyle w:val="Normal"/>
        <w:ind w:firstLine="851"/>
        <w:jc w:val="both"/>
        <w:rPr/>
      </w:pPr>
      <w:r>
        <w:rPr/>
        <w:t>Специалистом УСЗН в журнал регистрации семей (несовершеннолетних), находящихся в социально опасном положении, по форме согласно приложению № 5 вносится запись о постановке семьи (несовершеннолетнего) на учет.</w:t>
      </w:r>
    </w:p>
    <w:p>
      <w:pPr>
        <w:pStyle w:val="Normal"/>
        <w:ind w:firstLine="851"/>
        <w:jc w:val="both"/>
        <w:rPr/>
      </w:pPr>
      <w:r>
        <w:rPr/>
        <w:t xml:space="preserve">Если МКДН отклоняет ходатайство УСЗН о постановке семьи (несовершеннолетнего) на учет в категорию «социально опасное положение», при открытии новых оснований (фактов) направляется повторное аргументированное обращение и материалы к нему (письмо, акт контрольного обследования и т.д.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Организация индивидуальной профилактической работы </w:t>
      </w:r>
    </w:p>
    <w:p>
      <w:pPr>
        <w:pStyle w:val="Normal"/>
        <w:jc w:val="center"/>
        <w:rPr/>
      </w:pPr>
      <w:r>
        <w:rPr/>
        <w:t xml:space="preserve">в отношении семей (несовершеннолетних), находящихся в социально опасном положении или иной трудной жизненной ситу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1. Организация индивидуальной профилактической работы осуществляется УСЗН и ответственным учреждением:</w:t>
      </w:r>
    </w:p>
    <w:p>
      <w:pPr>
        <w:pStyle w:val="Normal"/>
        <w:ind w:firstLine="851"/>
        <w:jc w:val="both"/>
        <w:rPr/>
      </w:pPr>
      <w:r>
        <w:rPr/>
        <w:t>1) с семьями, находящимися в трудной жизненной ситуации, в соответствии с настоящим порядком на основании плана ИПР;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/>
        <w:t>2) с семьями (несовершеннолетними), находящимися в социально опасном положении, в соответствии с постановлением № 4/3.</w:t>
      </w:r>
    </w:p>
    <w:p>
      <w:pPr>
        <w:pStyle w:val="Normal"/>
        <w:ind w:firstLine="851"/>
        <w:jc w:val="both"/>
        <w:rPr/>
      </w:pPr>
      <w:r>
        <w:rPr/>
        <w:t xml:space="preserve">8.2. В КЦСОН журнал регистрации семей (несовершеннолетних), находящихся в трудной жизненной ситуации (социально опасном положении), и по формам согласно приложениям № 4, 5 соответственно ведется в электронном виде.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 xml:space="preserve">8.3. На заседании консилиум определяет специалиста, ответственного за организацию индивидуальной профилактической работы с семьей </w:t>
      </w:r>
      <w:r>
        <w:rPr>
          <w:sz w:val="20"/>
          <w:szCs w:val="20"/>
        </w:rPr>
        <w:t>(</w:t>
      </w:r>
      <w:r>
        <w:rPr/>
        <w:t xml:space="preserve">несовершеннолетним), находящейся в социально опасном положении или иной трудной жизненной ситуации. Директор КЦСОН издает приказ о назначении ответственного специалиста. </w:t>
      </w:r>
    </w:p>
    <w:p>
      <w:pPr>
        <w:pStyle w:val="Normal"/>
        <w:ind w:firstLine="851"/>
        <w:jc w:val="both"/>
        <w:rPr/>
      </w:pPr>
      <w:r>
        <w:rPr/>
        <w:t>Специалисты, ответственные за работу с семьей, ведут журнал оказанных услуг по форме согласно приложению № 6 к настоящему Порядку соответственно (каждым специалистом ведется отдельный журнал, в котором фиксируются оказанные им услуги).</w:t>
      </w:r>
    </w:p>
    <w:p>
      <w:pPr>
        <w:pStyle w:val="Normal"/>
        <w:ind w:firstLine="851"/>
        <w:jc w:val="both"/>
        <w:rPr/>
      </w:pPr>
      <w:r>
        <w:rPr/>
        <w:t>8.4. В КЦСОН ведется личное дело семьи (несовершеннолетнего), находящейся в социально опасном положении или иной трудной жизненной ситуации, которое содержит:</w:t>
      </w:r>
    </w:p>
    <w:p>
      <w:pPr>
        <w:pStyle w:val="Normal"/>
        <w:ind w:firstLine="851"/>
        <w:jc w:val="both"/>
        <w:rPr/>
      </w:pPr>
      <w:r>
        <w:rPr/>
        <w:t>копию ходатайства (при наличии);</w:t>
      </w:r>
    </w:p>
    <w:p>
      <w:pPr>
        <w:pStyle w:val="Normal"/>
        <w:ind w:firstLine="851"/>
        <w:jc w:val="both"/>
        <w:rPr/>
      </w:pPr>
      <w:r>
        <w:rPr/>
        <w:t>выписки из приказов УСЗН, касающиеся работы с семьей (несовершеннолетним), состоящей на учете;</w:t>
      </w:r>
    </w:p>
    <w:p>
      <w:pPr>
        <w:pStyle w:val="Normal"/>
        <w:ind w:firstLine="851"/>
        <w:jc w:val="both"/>
        <w:rPr/>
      </w:pPr>
      <w:r>
        <w:rPr/>
        <w:t>копию приказа КЦСОН о приеме на социальное обслуживание и закреплении ответственного специалиста;</w:t>
      </w:r>
    </w:p>
    <w:p>
      <w:pPr>
        <w:pStyle w:val="Normal"/>
        <w:ind w:firstLine="851"/>
        <w:jc w:val="both"/>
        <w:rPr/>
      </w:pPr>
      <w:r>
        <w:rPr/>
        <w:t>копию постановления МКДН о постановке (снятии) на учет (для семьи (несовершеннолетнего), находящейся в социально опасном положении);</w:t>
      </w:r>
    </w:p>
    <w:p>
      <w:pPr>
        <w:pStyle w:val="Normal"/>
        <w:ind w:firstLine="851"/>
        <w:jc w:val="both"/>
        <w:rPr/>
      </w:pPr>
      <w:r>
        <w:rPr/>
        <w:t>договор о предоставлении социальных услуг;</w:t>
      </w:r>
    </w:p>
    <w:p>
      <w:pPr>
        <w:pStyle w:val="Normal"/>
        <w:ind w:firstLine="851"/>
        <w:jc w:val="both"/>
        <w:rPr/>
      </w:pPr>
      <w:r>
        <w:rPr/>
        <w:t>план ИПР (для семей, находящихся в трудной жизненной ситуации);</w:t>
      </w:r>
    </w:p>
    <w:p>
      <w:pPr>
        <w:pStyle w:val="Normal"/>
        <w:ind w:firstLine="851"/>
        <w:jc w:val="both"/>
        <w:rPr/>
      </w:pPr>
      <w:r>
        <w:rPr/>
        <w:t xml:space="preserve">межведомственный план (для семей (несовершеннолетних), находящихся в социально опасном положении); </w:t>
      </w:r>
    </w:p>
    <w:p>
      <w:pPr>
        <w:pStyle w:val="Normal"/>
        <w:ind w:firstLine="851"/>
        <w:jc w:val="both"/>
        <w:rPr/>
      </w:pPr>
      <w:r>
        <w:rPr/>
        <w:t>информации, характеризующие личность и поведение несовершеннолетнего, характеристики на членов семьи (при возможности получения);</w:t>
      </w:r>
    </w:p>
    <w:p>
      <w:pPr>
        <w:pStyle w:val="Normal"/>
        <w:ind w:firstLine="851"/>
        <w:jc w:val="both"/>
        <w:rPr/>
      </w:pPr>
      <w:r>
        <w:rPr/>
        <w:t>первичный акт;</w:t>
      </w:r>
    </w:p>
    <w:p>
      <w:pPr>
        <w:pStyle w:val="Normal"/>
        <w:ind w:firstLine="851"/>
        <w:jc w:val="both"/>
        <w:rPr/>
      </w:pPr>
      <w:r>
        <w:rPr/>
        <w:t>контрольный акт обследования условий жизни несовершеннолетнего, с которым необходимо проведение индивидуальной профилактической работы, и (или) семьи, находящейся в социально опасном положении, согласно приложению № 7 к настоящему Порядку;</w:t>
      </w:r>
    </w:p>
    <w:p>
      <w:pPr>
        <w:pStyle w:val="Normal"/>
        <w:ind w:firstLine="851"/>
        <w:jc w:val="both"/>
        <w:rPr/>
      </w:pPr>
      <w:r>
        <w:rPr/>
        <w:t>социальный паспорт семьи по форме согласно приложению № 8 к настоящему Порядку;</w:t>
      </w:r>
    </w:p>
    <w:p>
      <w:pPr>
        <w:pStyle w:val="Normal"/>
        <w:ind w:firstLine="851"/>
        <w:jc w:val="both"/>
        <w:rPr/>
      </w:pPr>
      <w:r>
        <w:rPr/>
        <w:t>справку УСЗН о предоставлении мер социальной поддержки (предоставляется УСЗН не реже 1 раза в 3 месяца);</w:t>
      </w:r>
    </w:p>
    <w:p>
      <w:pPr>
        <w:pStyle w:val="Normal"/>
        <w:jc w:val="both"/>
        <w:rPr/>
      </w:pPr>
      <w:r>
        <w:rPr/>
        <w:tab/>
        <w:t xml:space="preserve">  отчет о предоставленных социальных услугах и проведенных мероприятиях по форме согласно приложению № 9 (сведения вносятся всеми специалистами ОСПД после оказанных услуг, проведенных мероприятий);</w:t>
      </w:r>
    </w:p>
    <w:p>
      <w:pPr>
        <w:pStyle w:val="Normal"/>
        <w:ind w:firstLine="709"/>
        <w:jc w:val="both"/>
        <w:rPr/>
      </w:pPr>
      <w:r>
        <w:rPr/>
        <w:t>ежеквартальная информация, направляемая в УСЗН о выполнении плана ИПР, динамике ситуации в семье, вновь выявленных проблемах;</w:t>
      </w:r>
    </w:p>
    <w:p>
      <w:pPr>
        <w:pStyle w:val="Normal"/>
        <w:ind w:firstLine="851"/>
        <w:jc w:val="both"/>
        <w:rPr/>
      </w:pPr>
      <w:r>
        <w:rPr/>
        <w:t>выписки из протоколов заседания консилиума с анализом проведенной работы (не реже 1 раза в 6 месяце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иски из решения ведомственной комиссии о продолжении работы (снятии семьи (несовершеннолетнего) с учета);</w:t>
      </w:r>
    </w:p>
    <w:p>
      <w:pPr>
        <w:pStyle w:val="Normal"/>
        <w:ind w:firstLine="851"/>
        <w:jc w:val="both"/>
        <w:rPr/>
      </w:pPr>
      <w:r>
        <w:rPr/>
        <w:t>копия отчета о выполнении мероприятий межведомственного плана (для семей (несовершеннолетних), находящихся в социально опасном положении), направляемая в УСЗН;</w:t>
      </w:r>
    </w:p>
    <w:p>
      <w:pPr>
        <w:pStyle w:val="Normal"/>
        <w:ind w:firstLine="851"/>
        <w:jc w:val="both"/>
        <w:rPr/>
      </w:pPr>
      <w:r>
        <w:rPr/>
        <w:t>копии писем, направляемых субъектам системы профилактики, ведомствам, организациям и т.д. (передаются УСЗН в КЦСОН для формирования личного дела);</w:t>
      </w:r>
    </w:p>
    <w:p>
      <w:pPr>
        <w:pStyle w:val="Normal"/>
        <w:ind w:firstLine="851"/>
        <w:jc w:val="both"/>
        <w:rPr/>
      </w:pPr>
      <w:r>
        <w:rPr/>
        <w:t>копия ходатайства о снятии семьи (несовершеннолетнего) с учета;</w:t>
      </w:r>
    </w:p>
    <w:p>
      <w:pPr>
        <w:pStyle w:val="Normal"/>
        <w:ind w:firstLine="851"/>
        <w:jc w:val="both"/>
        <w:rPr/>
      </w:pPr>
      <w:r>
        <w:rPr/>
        <w:t>иные документы по работе с семьей (несовершеннолетним), находящейся в социально опасном положении или иной трудной жизненной ситуации.</w:t>
      </w:r>
    </w:p>
    <w:p>
      <w:pPr>
        <w:pStyle w:val="Normal"/>
        <w:ind w:firstLine="851"/>
        <w:jc w:val="both"/>
        <w:rPr/>
      </w:pPr>
      <w:r>
        <w:rPr/>
        <w:t>Допускается ведение одного личного дела в отношении  семьи и несовершеннолетнего из этой же семьи, находящихся в социально опасном положении, в котором находятся документы, как несовершеннолетнего, так и семьи.</w:t>
      </w:r>
    </w:p>
    <w:p>
      <w:pPr>
        <w:pStyle w:val="Normal"/>
        <w:ind w:firstLine="851"/>
        <w:jc w:val="both"/>
        <w:rPr/>
      </w:pPr>
      <w:r>
        <w:rPr/>
        <w:t>8.5. В УСЗН хранится пакет документов семьи (несовершеннолетнего), находящейся в социально опасном положении или иной трудной жизненной ситуации, который содержит:</w:t>
      </w:r>
    </w:p>
    <w:p>
      <w:pPr>
        <w:pStyle w:val="Normal"/>
        <w:ind w:firstLine="851"/>
        <w:jc w:val="both"/>
        <w:rPr/>
      </w:pPr>
      <w:r>
        <w:rPr/>
        <w:t xml:space="preserve">ходатайство, обращения субъектов системы профилактики, иных лиц; </w:t>
      </w:r>
    </w:p>
    <w:p>
      <w:pPr>
        <w:pStyle w:val="Normal"/>
        <w:ind w:firstLine="851"/>
        <w:jc w:val="both"/>
        <w:rPr/>
      </w:pPr>
      <w:r>
        <w:rPr/>
        <w:t>копию постановления МКДН о постановке (снятии) на учет (для семьи (несовершеннолетнего), находящейся в социально опасном положении);</w:t>
      </w:r>
    </w:p>
    <w:p>
      <w:pPr>
        <w:pStyle w:val="Normal"/>
        <w:ind w:firstLine="851"/>
        <w:jc w:val="both"/>
        <w:rPr/>
      </w:pPr>
      <w:r>
        <w:rPr/>
        <w:t xml:space="preserve">заявление несовершеннолетнего или его законного представителя о предоставлении социального обслуживания; </w:t>
      </w:r>
    </w:p>
    <w:p>
      <w:pPr>
        <w:pStyle w:val="Normal"/>
        <w:ind w:firstLine="851"/>
        <w:jc w:val="both"/>
        <w:rPr/>
      </w:pPr>
      <w:r>
        <w:rPr/>
        <w:t>копию первичного акта;</w:t>
      </w:r>
    </w:p>
    <w:p>
      <w:pPr>
        <w:pStyle w:val="Normal"/>
        <w:ind w:firstLine="851"/>
        <w:jc w:val="both"/>
        <w:rPr/>
      </w:pPr>
      <w:r>
        <w:rPr/>
        <w:t>выписку из протокола решения ведомственной комиссии;</w:t>
      </w:r>
    </w:p>
    <w:p>
      <w:pPr>
        <w:pStyle w:val="Normal"/>
        <w:ind w:firstLine="851"/>
        <w:jc w:val="both"/>
        <w:rPr/>
      </w:pPr>
      <w:r>
        <w:rPr/>
        <w:t>выписку из приказа УСЗН;</w:t>
      </w:r>
    </w:p>
    <w:p>
      <w:pPr>
        <w:pStyle w:val="Normal"/>
        <w:ind w:firstLine="851"/>
        <w:jc w:val="both"/>
        <w:rPr/>
      </w:pPr>
      <w:r>
        <w:rPr/>
        <w:t>индивидуальную программу предоставления социальных услуг;</w:t>
      </w:r>
    </w:p>
    <w:p>
      <w:pPr>
        <w:pStyle w:val="Normal"/>
        <w:ind w:firstLine="851"/>
        <w:jc w:val="both"/>
        <w:rPr/>
      </w:pPr>
      <w:r>
        <w:rPr/>
        <w:t>уведомление о признании (отказе в признании) гражданина (несовершеннолетнего) нуждающимся в социальном обслуживан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ежеквартальную информацию КЦСОН о выполнении плана работы с семьей, динамике ситуации в семье, вновь выявленных проблемах;</w:t>
      </w:r>
    </w:p>
    <w:p>
      <w:pPr>
        <w:pStyle w:val="Normal"/>
        <w:ind w:firstLine="851"/>
        <w:jc w:val="both"/>
        <w:rPr/>
      </w:pPr>
      <w:r>
        <w:rPr/>
        <w:t>ходатайство о снятии семьи (несовершеннолетнего) с учета.</w:t>
      </w:r>
    </w:p>
    <w:p>
      <w:pPr>
        <w:pStyle w:val="Normal"/>
        <w:ind w:firstLine="851"/>
        <w:jc w:val="both"/>
        <w:rPr/>
      </w:pPr>
      <w:r>
        <w:rPr/>
        <w:t>8.6. Письма, направляемые субъектам системы профилактики, ведомствам, организациям и т.д., хранятся в соответствии с номенклатурой дел УСЗН.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/>
        <w:t>8.7. Ежеквартально консилиум информирует ведомственную комиссию о выполнении плана ИПР и внесении в него изменений.</w:t>
      </w:r>
    </w:p>
    <w:p>
      <w:pPr>
        <w:pStyle w:val="Normal"/>
        <w:ind w:firstLine="851"/>
        <w:jc w:val="both"/>
        <w:rPr/>
      </w:pPr>
      <w:r>
        <w:rPr/>
        <w:t>8.8. Ответственность за подготовку и направление в МКДН материалов о выполнении межведомственного плана и заключения по результатам работы с семьей (несовершеннолетним), находящейся в социально опасном положении, возлагается на УСЗ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Снятие семей (несовершеннолетних), </w:t>
      </w:r>
    </w:p>
    <w:p>
      <w:pPr>
        <w:pStyle w:val="Normal"/>
        <w:jc w:val="center"/>
        <w:rPr/>
      </w:pPr>
      <w:r>
        <w:rPr/>
        <w:t xml:space="preserve">находящихся в социально опасном положении  или  </w:t>
      </w:r>
    </w:p>
    <w:p>
      <w:pPr>
        <w:pStyle w:val="Normal"/>
        <w:jc w:val="center"/>
        <w:rPr/>
      </w:pPr>
      <w:r>
        <w:rPr/>
        <w:t>иной трудной жизненной ситуации, с ведомственного уч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.1. Снятие с учета семей (несовершеннолетних), находящихся в трудной жизненной ситуации, допускается при выполнении плана индивидуальной профилактической работы, если устранены причины и условия, способствовавшие постановке семьи на учет, или наступлении других обстоятельств: </w:t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я последним несовершеннолетним в семье возраста 18 лет;</w:t>
      </w:r>
    </w:p>
    <w:p>
      <w:pPr>
        <w:pStyle w:val="Normal"/>
        <w:autoSpaceDE w:val="false"/>
        <w:ind w:firstLine="851"/>
        <w:jc w:val="both"/>
        <w:rPr/>
      </w:pPr>
      <w:r>
        <w:rPr/>
        <w:t>признание в установленном законодательством Российской Федерации порядке единственного родителя умершим или безвестно отсутствующи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лишение родительских прав обоих родителей или единственного родителя; </w:t>
      </w:r>
    </w:p>
    <w:p>
      <w:pPr>
        <w:pStyle w:val="Normal"/>
        <w:autoSpaceDE w:val="false"/>
        <w:ind w:firstLine="851"/>
        <w:jc w:val="both"/>
        <w:rPr/>
      </w:pPr>
      <w:r>
        <w:rPr/>
        <w:t>заключение в места лишения свободы на длительный срок обоих родителей или единственного родителя; несовершеннолетнего в отношении которого проводится ИПР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правление на длительное стационарное лечение, направление в государственные учреждения обоих родителей или единственного родител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бытие семьи для проживания в другую территорию; </w:t>
      </w:r>
    </w:p>
    <w:p>
      <w:pPr>
        <w:pStyle w:val="Normal"/>
        <w:autoSpaceDE w:val="false"/>
        <w:ind w:firstLine="851"/>
        <w:jc w:val="both"/>
        <w:rPr/>
      </w:pPr>
      <w:r>
        <w:rPr/>
        <w:t>другие основания, предусмотренные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Консилиум направляет в ведомственную комиссию ходатайство о снятии семьи (несовершеннолетнего) с ведомственного учета. </w:t>
      </w:r>
    </w:p>
    <w:p>
      <w:pPr>
        <w:pStyle w:val="Normal"/>
        <w:ind w:firstLine="851"/>
        <w:jc w:val="both"/>
        <w:rPr/>
      </w:pPr>
      <w:r>
        <w:rPr/>
        <w:t xml:space="preserve">Решение о снятии семьи, находящейся в трудной жизненной ситуации, с учета принимается ведомственной комиссией и направляется руководителю УСЗН для согласования (отказа) и издания приказа о снятии с ведомственного учета. </w:t>
      </w:r>
    </w:p>
    <w:p>
      <w:pPr>
        <w:pStyle w:val="Normal"/>
        <w:ind w:firstLine="851"/>
        <w:jc w:val="both"/>
        <w:rPr/>
      </w:pPr>
      <w:r>
        <w:rPr/>
        <w:t xml:space="preserve">Приказ направляется в ответственное учреждение. </w:t>
      </w:r>
    </w:p>
    <w:p>
      <w:pPr>
        <w:pStyle w:val="Normal"/>
        <w:ind w:firstLine="851"/>
        <w:jc w:val="both"/>
        <w:rPr/>
      </w:pPr>
      <w:r>
        <w:rPr/>
        <w:t>9.2. Снятие с учета семей (несовершеннолетних), находящихся в социально опасном положении, производится только после соответствующего решения МКДН.</w:t>
      </w:r>
    </w:p>
    <w:p>
      <w:pPr>
        <w:pStyle w:val="Normal"/>
        <w:jc w:val="both"/>
        <w:rPr/>
      </w:pPr>
      <w:r>
        <w:rPr/>
        <w:tab/>
        <w:t xml:space="preserve"> 9.3. После снятия семей (несовершеннолетних) с учета, личные дела из КЦСОН передаются на хранение в УСЗН и хранятся не менее 5 лет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15:00Z</dcterms:created>
  <dc:creator>50a-a</dc:creator>
  <dc:description/>
  <cp:keywords/>
  <dc:language>en-US</dc:language>
  <cp:lastModifiedBy>User</cp:lastModifiedBy>
  <cp:lastPrinted>2018-07-23T17:24:00Z</cp:lastPrinted>
  <dcterms:modified xsi:type="dcterms:W3CDTF">2022-11-09T09:30:00Z</dcterms:modified>
  <cp:revision>17</cp:revision>
  <dc:subject/>
  <dc:title>О внесении изменений в приказ руководителя департамента социаль-ной защиты Краснодарского края от 26 апреля 2005 года № 372</dc:title>
</cp:coreProperties>
</file>